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cAposentidaderuralcarenciatrans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DE APOSENTADORIA POR IDADE A TRABALHADOR RURAL (ART. 11, I, letra “a”, IV e VII, da Lei 8.213/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 xml:space="preserve">BENEFÍCIO DE VALOR MÍNIMO (arts. 143 e 39, I, da Lei n. 8.213/9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Idade</w:t>
      </w:r>
      <w:r>
        <w:rPr>
          <w:rFonts w:cs="Verdana" w:ascii="Verdana" w:hAnsi="Verdana"/>
          <w:sz w:val="20"/>
          <w:szCs w:val="20"/>
        </w:rPr>
        <w:t xml:space="preserve">,  que foi indeferido, conforme documento anexo. </w:t>
      </w:r>
    </w:p>
    <w:p>
      <w:pPr>
        <w:pStyle w:val="Normal"/>
        <w:rPr/>
      </w:pPr>
      <w:r>
        <w:rPr/>
        <w:t>Dados sobre o segurad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370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em que completou 60 anos (se homem) ou 55 (se mulh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 Período em que exerceu atividade rura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tureza da atividade</w:t>
            </w:r>
            <w:r>
              <w:rPr>
                <w:rFonts w:cs="Verdana" w:ascii="Verdana" w:hAnsi="Verdana"/>
                <w:sz w:val="20"/>
                <w:szCs w:val="20"/>
              </w:rPr>
              <w:t>: empregado rural, ou autônomo rural ou segurado especial (produtor, parceiro, meeiro e arrendatário rurais, pescador artesanal, que exerçam suas atividades individualmente ou em regime de economia famili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Localidade e Municíp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Número de membros da famíl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rodutos cultivado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Criação de Animais (espécie e nº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Carteira de Identidade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Certidão de Nasciment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e Certidão de Casament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o Título Eleitor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(s) de Carteira(s) de Trabalho e Previdência Soci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do de Reservist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e nascimento dos filhos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Lembrança da 1ª Comunhã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Histórico Escolar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do de conclusão do curso primá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ontrato de Arrendamento Rur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o INCR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scritura Públic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icha de sócio no Sindicato dos Trabalhadores Rurais de....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Notas de Produtor Rur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Guias de Recolhimentos do ITR, ou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as_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Process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iramente, frisa o(a) Autor(a) que já completou a idade necessária à aposentação, nos termos do art. 48, § 1º, da Lei 8.213/91. Invoca direito ao benefício, pelos seguintes motivos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rque no (s) período (s) supra descrito (s) laborou na condição de empregado rural (art. 11, I, letra ‘a’, da Lei n. 8.213/91) e, consoante as disposições do art. 143 da Lei de Benefícios, faz jus à concessão do benefício pleiteado, porquanto demonstrou, satisfatoriamente, o exercício de atividade rural por período igual ao da carência do respectivo benefício; 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rque no (s) período (s) supra descrito (s) laborou na condição de autônomo rural (art. 11, IV, da Lei n. 8.213/91) e, conforme as disposições do art. 143 da Lei de Benefícios, faz jus à concessão do benefício pleiteado, porquanto demonstrou, satisfatoriamente, o exercício de atividade rural por período igual ao da carência do respectivo benefício; 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rque no (s) período (s) supra descrito (s) trabalhou como agricultor(a), junto com sua família em condições de dependência e colaboração, por ser indispensável à própria subsistência do grupo familiar, sem a utilização de empregados, o que, pela lei, o torna segurado especial perante a Autarquia (art. 11, VII, da Lei n. 8.213/91), garantindo-lhe o benefício pleiteado, a teor do art. 143, c/c o art. 39, inciso I, ambos da Lei de Benefíci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 que à época do requerimento administrativo já possuía tempo de serviço suficiente para o benefício pretendido, porquanto, aplicável, à hipótese, a regra de transição do art. 142 da Lei n. 8.213/91. Destarte, consoante o indigitado artigo, a carência da aposentadoria por idade será estabelecida levando-se em conta o ano em que o (a) segurado (a) implementou todas as condições necessárias à obtenção do benefíc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49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 aposentadoria por idade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parcelas vencidas e vincendas, monetariamente corrigidas desde o respectivo vencimento e acrescidas de juros legais moratórios, incidentes até a data do efetivo pagamento, correspondentes, atualmente, a R$ ____________________________________;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5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4:00Z</dcterms:created>
  <dc:creator>Iann</dc:creator>
  <dc:description/>
  <cp:keywords/>
  <dc:language>en-US</dc:language>
  <cp:lastModifiedBy>Iann</cp:lastModifiedBy>
  <dcterms:modified xsi:type="dcterms:W3CDTF">2008-07-21T19:25:00Z</dcterms:modified>
  <cp:revision>1</cp:revision>
  <dc:subject/>
  <dc:title>EXMO (A) SR (A) JUIZ (A) FEDERAL DA </dc:title>
</cp:coreProperties>
</file>